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thma Health Plan                              </w:t>
      </w:r>
      <w:r>
        <w:rPr>
          <w:rFonts w:cs="Times New Roman" w:ascii="Times New Roman" w:hAnsi="Times New Roman"/>
          <w:sz w:val="28"/>
          <w:szCs w:val="28"/>
        </w:rPr>
        <w:t>Picture if available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4450</wp:posOffset>
                </wp:positionV>
                <wp:extent cx="7086600" cy="78867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88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pt;width:557.95pt;height:620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1935</wp:posOffset>
                </wp:positionH>
                <wp:positionV relativeFrom="paragraph">
                  <wp:posOffset>44450</wp:posOffset>
                </wp:positionV>
                <wp:extent cx="0" cy="1343025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3.5pt" to="319.05pt,10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tudent’s Name:  </w:t>
        <w:tab/>
        <w:tab/>
        <w:tab/>
        <w:tab/>
        <w:tab/>
        <w:tab/>
        <w:tab/>
        <w:t xml:space="preserve">DOB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22225</wp:posOffset>
                </wp:positionV>
                <wp:extent cx="694944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5pt" to="542.2pt,1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chool Attending: </w:t>
        <w:tab/>
        <w:tab/>
        <w:tab/>
        <w:tab/>
        <w:tab/>
        <w:tab/>
        <w:tab/>
        <w:t xml:space="preserve">Grade/Teacher: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94944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5pt" to="542.2pt,3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Bus Student:  </w:t>
        <w:tab/>
      </w:r>
      <w:r>
        <w:rPr>
          <w:rFonts w:cs="Times New Roman" w:ascii="Times New Roman" w:hAnsi="Times New Roman"/>
          <w:sz w:val="22"/>
          <w:szCs w:val="22"/>
        </w:rPr>
        <w:t>Yes</w:t>
        <w:tab/>
        <w:t xml:space="preserve"> No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65405</wp:posOffset>
                </wp:positionV>
                <wp:extent cx="694944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15pt" to="542.2pt,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Health Condition:</w:t>
        <w:tab/>
        <w:tab/>
        <w:t>Asthma – Emergency Care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szCs w:val="22"/>
        </w:rPr>
        <w:t>Hospital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87630</wp:posOffset>
                </wp:positionV>
                <wp:extent cx="694944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6.9pt" to="542.2pt,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Emergency Plan: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mergency action is necessary when the student has symptoms such as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Or has a peak flow reading of __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teps to take during an asthma episode:  DO NOT LEAVE STUDENT UNATTENDED!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heck peak flow (if student uses a peak flow meter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ive medications as listed below.  Student should respond to treatment in 15 to 20 minutes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</w:t>
        <w:tab/>
        <w:t>Medication kept in school office.</w:t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</w:t>
        <w:tab/>
        <w:t>Student carries own inhaler at school.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_____</w:t>
        <w:tab/>
        <w:t>No medication kept at schoo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act parents if: ___________________________________________________________________________</w:t>
      </w:r>
    </w:p>
    <w:p>
      <w:pPr>
        <w:pStyle w:val="Normal"/>
        <w:ind w:left="288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88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check peak flow reading (if student uses a peak flow meter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18"/>
          <w:szCs w:val="18"/>
        </w:rPr>
        <w:t xml:space="preserve">Seek </w:t>
      </w:r>
      <w:r>
        <w:rPr>
          <w:rFonts w:cs="Times New Roman" w:ascii="Times New Roman" w:hAnsi="Times New Roman"/>
          <w:b/>
          <w:sz w:val="18"/>
          <w:szCs w:val="18"/>
        </w:rPr>
        <w:t>emergency medical care</w:t>
      </w:r>
      <w:r>
        <w:rPr>
          <w:rFonts w:cs="Times New Roman" w:ascii="Times New Roman" w:hAnsi="Times New Roman"/>
          <w:sz w:val="18"/>
          <w:szCs w:val="18"/>
        </w:rPr>
        <w:t xml:space="preserve"> if the student has any of the following: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ughs constantly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o improvement 15 to 20 minutes after initial treatment with medication and a relative cannot be reached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ak flow of ______________________________________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rd time breathing with:</w:t>
      </w:r>
    </w:p>
    <w:p>
      <w:pPr>
        <w:pStyle w:val="Normal"/>
        <w:ind w:left="3960" w:firstLine="36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Chest and neck pulled in with breathing</w:t>
      </w:r>
    </w:p>
    <w:p>
      <w:pPr>
        <w:pStyle w:val="Normal"/>
        <w:ind w:left="3960" w:firstLine="360"/>
        <w:rPr/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tooped body posture</w:t>
      </w:r>
    </w:p>
    <w:p>
      <w:pPr>
        <w:pStyle w:val="Normal"/>
        <w:ind w:left="3960" w:firstLine="360"/>
        <w:rPr>
          <w:rFonts w:ascii="Times New Roman" w:hAnsi="Times New Roman" w:cs="Times New Roman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Struggling or gasping</w:t>
      </w:r>
    </w:p>
    <w:p>
      <w:pPr>
        <w:pStyle w:val="ListParagraph"/>
        <w:numPr>
          <w:ilvl w:val="0"/>
          <w:numId w:val="3"/>
        </w:numPr>
        <w:ind w:left="4500" w:hanging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sal flaring or gruntin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rouble walking or talking in sentences with breathing between words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ops playing and can’t start activity again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ps or fingernails are grey or blue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</w:rPr>
        <w:t>Emergency Asthma Medications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Name</w:t>
        <w:tab/>
        <w:tab/>
        <w:tab/>
        <w:tab/>
        <w:t>Amount</w:t>
        <w:tab/>
        <w:tab/>
        <w:tab/>
        <w:tab/>
        <w:t>When to use</w:t>
      </w:r>
    </w:p>
    <w:p>
      <w:pPr>
        <w:pStyle w:val="Normal"/>
        <w:tabs>
          <w:tab w:val="clear" w:pos="720"/>
          <w:tab w:val="left" w:pos="307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3078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ent / Emergency Contact information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Name</w:t>
        <w:tab/>
        <w:tab/>
        <w:tab/>
        <w:t>Relationship to Student</w:t>
        <w:tab/>
        <w:tab/>
        <w:tab/>
        <w:t>Daytime Phon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_____________________________________________________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0ver)</w:t>
      </w:r>
    </w:p>
    <w:p>
      <w:pPr>
        <w:pStyle w:val="Normal"/>
        <w:ind w:left="2160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ily Asthma Management Pla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50410</wp:posOffset>
                </wp:positionH>
                <wp:positionV relativeFrom="paragraph">
                  <wp:posOffset>66675</wp:posOffset>
                </wp:positionV>
                <wp:extent cx="22948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tudent Name and Pic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5.25pt;mso-position-vertical-relative:text;margin-left:35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tudent Name and Pic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/>
      </w:pPr>
      <w:r>
        <w:rPr>
          <w:rFonts w:cs="Times New Roman" w:ascii="Times New Roman" w:hAnsi="Times New Roman"/>
          <w:sz w:val="18"/>
          <w:szCs w:val="18"/>
        </w:rPr>
        <w:t>Identify the things which trigger an asthma episode (Check each that applies to the student.)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Exercise</w:t>
        <w:tab/>
        <w:t>□  Strong odors or fumes</w:t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Respiratory infections</w:t>
        <w:tab/>
        <w:t>□  Chalk dust / dust</w:t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Changes in temperature</w:t>
        <w:tab/>
        <w:t>□  Carpets in the room</w:t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Animals</w:t>
        <w:tab/>
        <w:t>□  Pollens</w:t>
        <w:tab/>
        <w:tab/>
        <w:tab/>
        <w:tab/>
        <w:t>□  Other  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□  </w:t>
      </w:r>
      <w:r>
        <w:rPr>
          <w:rFonts w:cs="Times New Roman" w:ascii="Times New Roman" w:hAnsi="Times New Roman"/>
          <w:sz w:val="18"/>
          <w:szCs w:val="18"/>
        </w:rPr>
        <w:t>Food  ___________________</w:t>
        <w:tab/>
        <w:t>□  Molds</w:t>
        <w:tab/>
        <w:tab/>
        <w:tab/>
        <w:tab/>
        <w:tab/>
        <w:tab/>
        <w:t>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trol of School Environment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 any environmental control measures, pre-medications, and/or dietary restrictions that the student needs to prevent an asthma episod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eak Flow Monitoring:    </w:t>
        <w:tab/>
        <w:t>Student has peak flow meter:</w:t>
        <w:tab/>
        <w:tab/>
        <w:t>_____ Yes</w:t>
        <w:tab/>
        <w:t>_____ N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sonal Best Peak Flow number:  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aily Medication Plan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Name</w:t>
        <w:tab/>
        <w:tab/>
        <w:tab/>
        <w:tab/>
        <w:tab/>
        <w:t>Amount</w:t>
        <w:tab/>
        <w:tab/>
        <w:tab/>
        <w:tab/>
        <w:tab/>
        <w:t>When to use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________________________________________________________________________________________________________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20"/>
          <w:szCs w:val="18"/>
          <w:lang w:val="en-US" w:eastAsia="en-US"/>
        </w:rPr>
      </w:pPr>
      <w:r>
        <w:rPr>
          <w:rFonts w:cs="Times New Roman" w:ascii="Times New Roman" w:hAnsi="Times New Roman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544pt,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 completion by Physician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23235</wp:posOffset>
                </wp:positionH>
                <wp:positionV relativeFrom="paragraph">
                  <wp:posOffset>1714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35pt" to="238.05pt,2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17145</wp:posOffset>
                </wp:positionV>
                <wp:extent cx="6972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35pt" to="544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hysician’s Name:</w:t>
        <w:tab/>
        <w:tab/>
        <w:tab/>
        <w:tab/>
        <w:tab/>
        <w:t xml:space="preserve">             Telephone Number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12" w:space="0" w:color="000000"/>
          <w:left w:val="single" w:sz="12" w:space="21" w:color="000000"/>
          <w:bottom w:val="single" w:sz="12" w:space="3" w:color="000000"/>
          <w:right w:val="single" w:sz="12" w:space="4" w:color="000000"/>
        </w:pBdr>
        <w:ind w:left="360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-30480</wp:posOffset>
                </wp:positionV>
                <wp:extent cx="6972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-2.4pt" to="544pt,-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Diagnosis:</w:t>
        <w:tab/>
        <w:tab/>
        <w:tab/>
        <w:tab/>
        <w:t>Type of Asthma:     _____ Mild Intermittent             _____ Mild Persistent</w:t>
      </w:r>
    </w:p>
    <w:p>
      <w:pPr>
        <w:pStyle w:val="Normal"/>
        <w:pBdr>
          <w:top w:val="single" w:sz="12" w:space="0" w:color="000000"/>
          <w:left w:val="single" w:sz="12" w:space="21" w:color="000000"/>
          <w:bottom w:val="single" w:sz="12" w:space="3" w:color="000000"/>
          <w:right w:val="single" w:sz="12" w:space="4" w:color="000000"/>
        </w:pBdr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                _____ Moderate Persistent         _____ Severe Persistent</w:t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6032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75pt" to="544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me of Medicine:</w:t>
        <w:tab/>
        <w:tab/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3235</wp:posOffset>
                </wp:positionH>
                <wp:positionV relativeFrom="paragraph">
                  <wp:posOffset>26035</wp:posOffset>
                </wp:positionV>
                <wp:extent cx="0" cy="26035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05pt" to="238.05pt,2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26035</wp:posOffset>
                </wp:positionV>
                <wp:extent cx="6972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05pt" to="544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Start date:</w:t>
        <w:tab/>
        <w:tab/>
        <w:t>Stop Date:</w:t>
        <w:tab/>
        <w:tab/>
        <w:tab/>
        <w:t>Dosag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2865</wp:posOffset>
                </wp:positionH>
                <wp:positionV relativeFrom="paragraph">
                  <wp:posOffset>23495</wp:posOffset>
                </wp:positionV>
                <wp:extent cx="6972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85pt" to="544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Is the child knowledgeable about his or her asthma medication: </w:t>
        <w:tab/>
        <w:tab/>
        <w:tab/>
        <w:t>___Yes</w:t>
        <w:tab/>
        <w:tab/>
        <w:t>___N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6972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544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Has the child demonstrated the proper technique in administering medication:</w:t>
        <w:tab/>
        <w:tab/>
        <w:t>___Yes</w:t>
        <w:tab/>
        <w:tab/>
        <w:t>___N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3235</wp:posOffset>
                </wp:positionH>
                <wp:positionV relativeFrom="paragraph">
                  <wp:posOffset>37465</wp:posOffset>
                </wp:positionV>
                <wp:extent cx="0" cy="32131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2.95pt" to="238.0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37465</wp:posOffset>
                </wp:positionV>
                <wp:extent cx="6972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5pt" to="544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8"/>
          <w:szCs w:val="18"/>
        </w:rPr>
        <w:t xml:space="preserve">Medicine is administered daily.  </w:t>
        <w:tab/>
        <w:t>___Yes</w:t>
        <w:tab/>
        <w:t>___No</w:t>
        <w:tab/>
        <w:tab/>
        <w:t>If yes, tim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2865</wp:posOffset>
                </wp:positionH>
                <wp:positionV relativeFrom="paragraph">
                  <wp:posOffset>3175</wp:posOffset>
                </wp:positionV>
                <wp:extent cx="6972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25pt" to="544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>Medicine is administered when needed.  Symptom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05pt" to="544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f needed, how soon can administration of medicine be repeated?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865</wp:posOffset>
                </wp:positionH>
                <wp:positionV relativeFrom="paragraph">
                  <wp:posOffset>48895</wp:posOffset>
                </wp:positionV>
                <wp:extent cx="69723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5pt" to="544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 xml:space="preserve">The medication can </w:t>
      </w:r>
      <w:r>
        <w:rPr>
          <w:rFonts w:cs="Times New Roman" w:ascii="Times New Roman" w:hAnsi="Times New Roman"/>
          <w:b/>
          <w:sz w:val="18"/>
          <w:szCs w:val="18"/>
        </w:rPr>
        <w:t>not</w:t>
      </w:r>
      <w:r>
        <w:rPr>
          <w:rFonts w:cs="Times New Roman" w:ascii="Times New Roman" w:hAnsi="Times New Roman"/>
          <w:sz w:val="18"/>
          <w:szCs w:val="18"/>
        </w:rPr>
        <w:t xml:space="preserve"> be repeated more than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4605</wp:posOffset>
                </wp:positionV>
                <wp:extent cx="6972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15pt" to="54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ide effects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865</wp:posOffset>
                </wp:positionH>
                <wp:positionV relativeFrom="paragraph">
                  <wp:posOffset>43815</wp:posOffset>
                </wp:positionV>
                <wp:extent cx="6972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45pt" to="54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    )</w:t>
        <w:tab/>
        <w:t xml:space="preserve">I have instructed _______________________ in the proper way to use his/her inhaled medications.  It is my             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ab/>
        <w:t xml:space="preserve">professional opinion that he/she should be allowed to carry and use this inhaled medication by him/herself.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54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96520</wp:posOffset>
                </wp:positionV>
                <wp:extent cx="6972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6pt" to="54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3235</wp:posOffset>
                </wp:positionH>
                <wp:positionV relativeFrom="paragraph">
                  <wp:posOffset>55245</wp:posOffset>
                </wp:positionV>
                <wp:extent cx="0" cy="27876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.35pt" to="238.05pt,26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hysician’s Signature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Dat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2865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pt" to="544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For completion by Parent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36830</wp:posOffset>
                </wp:positionV>
                <wp:extent cx="6972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9pt" to="544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</w:rPr>
        <w:t>Is the child authorized to carry and self-administer inhaled asthma medications:</w:t>
        <w:tab/>
        <w:t>___Yes</w:t>
        <w:tab/>
        <w:t>___N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6972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544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  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s the parent of the above named student, I ask that assistance be provided to my child in taking the medicine(s) indicated above at school by authorized staff.  If self-medication is allowed or if no authorized staff member is available, I ask that my child be permitted to self-medicate as authorized by my physician and myself.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2865</wp:posOffset>
                </wp:positionH>
                <wp:positionV relativeFrom="paragraph">
                  <wp:posOffset>48260</wp:posOffset>
                </wp:positionV>
                <wp:extent cx="6972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8pt" to="544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</w:rPr>
        <w:t xml:space="preserve"> 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uthorization is hereby granted to release this information to appropriate school personnel and classroom teachers.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3970</wp:posOffset>
                </wp:positionV>
                <wp:extent cx="6972300" cy="0"/>
                <wp:effectExtent l="0" t="9525" r="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1pt" to="544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23235</wp:posOffset>
                </wp:positionH>
                <wp:positionV relativeFrom="paragraph">
                  <wp:posOffset>13970</wp:posOffset>
                </wp:positionV>
                <wp:extent cx="0" cy="691515"/>
                <wp:effectExtent l="9525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1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.1pt" to="238.05pt,55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18"/>
        </w:rPr>
        <w:t>Parent/Guardian Signature:</w:t>
        <w:tab/>
        <w:tab/>
        <w:tab/>
        <w:tab/>
        <w:tab/>
        <w:t>Dat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</w:rPr>
        <w:tab/>
        <w:tab/>
        <w:tab/>
        <w:tab/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jc w:val="right"/>
        <w:rPr>
          <w:rFonts w:ascii="Times New Roman" w:hAnsi="Times New Roman" w:cs="Times New Roman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2865</wp:posOffset>
                </wp:positionH>
                <wp:positionV relativeFrom="paragraph">
                  <wp:posOffset>11430</wp:posOffset>
                </wp:positionV>
                <wp:extent cx="6972300" cy="0"/>
                <wp:effectExtent l="0" t="9525" r="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9pt" to="544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18"/>
          <w:szCs w:val="18"/>
        </w:rPr>
        <w:t>Principal’s Signature:</w:t>
        <w:tab/>
        <w:tab/>
        <w:tab/>
        <w:tab/>
        <w:tab/>
        <w:t>Date: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3" w:color="000000"/>
          <w:right w:val="single" w:sz="12" w:space="4" w:color="000000"/>
        </w:pBdr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>
          <w:sz w:val="20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36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son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bullet"/>
      <w:lvlText w:val="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mpson;Courier New" w:hAnsi="Simpson;Courier New" w:cs="Simpson;Courier New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jc w:val="center"/>
      <w:outlineLvl w:val="1"/>
    </w:pPr>
    <w:rPr>
      <w:rFonts w:ascii="Simpson;Courier New" w:hAnsi="Simpson;Courier New" w:cs="Simpson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impson;Courier New" w:hAnsi="Simpson;Courier New" w:cs="Simpson;Courier New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7:17:00Z</dcterms:created>
  <dc:creator>ANNE WEBER</dc:creator>
  <dc:description/>
  <cp:keywords/>
  <dc:language>en-US</dc:language>
  <cp:lastModifiedBy>Jodi Main</cp:lastModifiedBy>
  <cp:lastPrinted>2009-06-15T16:48:00Z</cp:lastPrinted>
  <dcterms:modified xsi:type="dcterms:W3CDTF">2016-11-10T17:17:00Z</dcterms:modified>
  <cp:revision>2</cp:revision>
  <dc:subject/>
  <dc:title>Kimberly Area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4834967</vt:r8>
  </property>
  <property fmtid="{D5CDD505-2E9C-101B-9397-08002B2CF9AE}" pid="3" name="_AuthorEmail">
    <vt:lpwstr>Rachel.Gallagher@dpi.wi.gov</vt:lpwstr>
  </property>
  <property fmtid="{D5CDD505-2E9C-101B-9397-08002B2CF9AE}" pid="4" name="_AuthorEmailDisplayName">
    <vt:lpwstr>Gallagher, Rachel A.  DPI</vt:lpwstr>
  </property>
  <property fmtid="{D5CDD505-2E9C-101B-9397-08002B2CF9AE}" pid="5" name="_EmailSubject">
    <vt:lpwstr>Chronic Disease Website/asthm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