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_____________________ DISTRICT</w:t>
      </w:r>
    </w:p>
    <w:p>
      <w:pPr>
        <w:pStyle w:val="Subtitle"/>
        <w:rPr/>
      </w:pPr>
      <w:r>
        <w:rPr/>
        <w:t xml:space="preserve">Health Servic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HEALTH CARE PLAN FOR DIABETES MANAGEMEN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: ______________________________________</w:t>
        <w:tab/>
        <w:tab/>
        <w:t>Date of Birth ______ / ______ / ______</w:t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________________________Teacher: ___________Grade: ________</w:t>
        <w:tab/>
        <w:t>School Year: ________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ther / Guardian’s Name: _________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Home Address:</w:t>
        <w:tab/>
        <w:t>_______________________________________   City / ZIP: _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Home Phone: (____)______________  Cell phone: (____)____________  Pager: (____)_____________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Phone:  (____)______________</w:t>
        <w:tab/>
        <w:t>Work Hours: ____________________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ather / Guardian’s Nam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_______________   City / ZIP: 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Home Phone: (____)______________  Cell phone: (____)____________  Pager: (____)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Phone:  (____)______________</w:t>
        <w:tab/>
        <w:t>Work Hours: 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ry Care Physician:_____________________ Phone:_________________ Hospital: 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>
          <w:rFonts w:cs="Arial" w:ascii="Arial" w:hAnsi="Arial"/>
        </w:rPr>
        <w:t xml:space="preserve">Endocrine Specialist:_______________________ Phone: _________________ Nurse:______________ 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dications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0805</wp:posOffset>
                </wp:positionV>
                <wp:extent cx="5952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lin Type:                       Dose:</w:t>
                              <w:tab/>
                              <w:tab/>
                              <w:t>Time:</w:t>
                              <w:tab/>
                              <w:tab/>
                              <w:t>Rou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  <w:tab/>
                              <w:t>___________</w:t>
                              <w:tab/>
                              <w:t>__________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           ___________ </w:t>
                              <w:tab/>
                              <w:t>__________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ion Dose: ______units per __________ above ________ mg/d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 able to self-administer insulin:  ______yes ______ no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l diabetes agents:________________________________ Dosage:____________ Time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7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ulin Type:                       Dose:</w:t>
                        <w:tab/>
                        <w:tab/>
                        <w:t>Time:</w:t>
                        <w:tab/>
                        <w:tab/>
                        <w:t>Rou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  <w:tab/>
                        <w:t>___________</w:t>
                        <w:tab/>
                        <w:t>__________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           ___________ </w:t>
                        <w:tab/>
                        <w:t>__________</w:t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ction Dose: ______units per __________ above ________ mg/d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ent able to self-administer insulin:  ______yes ______ no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al diabetes agents:________________________________ Dosage:____________ Time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______________________________________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cs="Arial" w:ascii="Arial" w:hAnsi="Arial"/>
          <w:b/>
          <w:sz w:val="24"/>
          <w:u w:val="single"/>
        </w:rPr>
        <w:t>HIGH BLOOD SUGAR SYMPTOMS / ACTION PLAN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</w:rPr>
        <w:t xml:space="preserve">Check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that apply for student)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Blurred vision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Frequent urination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ausea / vomiting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Drowsiness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Heavy, labored breathing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omachache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Extreme thirst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Hunger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Fatigue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Other ____________________________________________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cs="Arial" w:ascii="Arial" w:hAnsi="Arial"/>
          <w:b/>
          <w:u w:val="single"/>
        </w:rPr>
        <w:t>Action Plan</w:t>
      </w:r>
      <w:r>
        <w:rPr>
          <w:rFonts w:cs="Arial" w:ascii="Arial" w:hAnsi="Arial"/>
          <w:b/>
        </w:rPr>
        <w:t>: STUDENTS WITH A HIGH BLOOD SUGAR MAY HAVE WATER IN THE CLASSROOM.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/>
      </w:pPr>
      <w:r>
        <w:rPr>
          <w:rFonts w:cs="Arial" w:ascii="Arial" w:hAnsi="Arial"/>
          <w:b/>
        </w:rPr>
        <w:t>TEST BLOOD SUGAR</w:t>
      </w:r>
      <w:r>
        <w:rPr>
          <w:rFonts w:cs="Arial" w:ascii="Arial" w:hAnsi="Arial"/>
        </w:rPr>
        <w:t>. If over __________mg/dl student should drink large amounts of water. Retest the blood sugar in _________ minutes if symptoms persist and call parent.</w:t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f student has an insulin pump and a blood sugar of over 240mg/dl for 2 readings in a row, call parent.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TONE TESTING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 applicable: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 ketone testing at school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st ketones: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If the blood sugar is above _________ mg/dl and </w:t>
      </w:r>
      <w:r>
        <w:rPr>
          <w:rFonts w:cs="Arial" w:ascii="Arial" w:hAnsi="Arial"/>
          <w:b/>
          <w:u w:val="single"/>
        </w:rPr>
        <w:t>only if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staff member trained by th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chool nurse is available, test the urine for ketones</w:t>
      </w:r>
      <w:r>
        <w:rPr>
          <w:rFonts w:cs="Arial" w:ascii="Arial" w:hAnsi="Arial"/>
        </w:rPr>
        <w:t xml:space="preserve">. If the ketones are ____________, 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udent Name: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 the parent/guardian and the school nurse.  Call 911, if ketones are ________________________ and/or loss of consciousness.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blood sugar is above ________________ mg/dl for 2 readings in a row _______ minutes apart; ketones are moderate to large (if measured); and the parent/guardian cannot be reached, call 9-911 and transport the child to the hospital emergency department.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LOW BLOOD SUGAR SYMPTOMS / ACTION PLAN:</w:t>
      </w:r>
      <w:r>
        <w:rPr>
          <w:rFonts w:cs="Arial" w:ascii="Arial" w:hAnsi="Arial"/>
          <w:b/>
        </w:rPr>
        <w:t xml:space="preserve"> (Check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that apply for student)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Blurred vision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zziness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Fast heartbeat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Fatigue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Headache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Hunger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Irritability 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ersonality change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Sweating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rembling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Weakness</w:t>
        <w:tab/>
        <w:tab/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Other: ______________________________________________________________________</w:t>
        <w:tab/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Action Plan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sz w:val="24"/>
        </w:rPr>
        <w:t xml:space="preserve">Students with symptoms must be </w:t>
      </w:r>
      <w:r>
        <w:rPr>
          <w:rFonts w:cs="Arial" w:ascii="Arial" w:hAnsi="Arial"/>
          <w:b/>
          <w:sz w:val="24"/>
          <w:u w:val="single"/>
        </w:rPr>
        <w:t>escorted</w:t>
      </w:r>
      <w:r>
        <w:rPr>
          <w:rFonts w:cs="Arial" w:ascii="Arial" w:hAnsi="Arial"/>
          <w:b/>
          <w:sz w:val="24"/>
        </w:rPr>
        <w:t xml:space="preserve"> to the health room.</w:t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spacing w:lineRule="auto" w:line="360"/>
        <w:rPr/>
      </w:pPr>
      <w:r>
        <w:rPr>
          <w:rFonts w:cs="Arial" w:ascii="Arial" w:hAnsi="Arial"/>
        </w:rPr>
        <w:t xml:space="preserve">If student is exhibiting symptoms, </w:t>
      </w:r>
      <w:r>
        <w:rPr>
          <w:rFonts w:cs="Arial" w:ascii="Arial" w:hAnsi="Arial"/>
          <w:b/>
        </w:rPr>
        <w:t xml:space="preserve">TEST BLOOD SUGAR. </w:t>
      </w:r>
      <w:r>
        <w:rPr>
          <w:rFonts w:cs="Arial" w:ascii="Arial" w:hAnsi="Arial"/>
        </w:rPr>
        <w:t xml:space="preserve"> If results are under __________ mg/dl, student will drink /  eat the following: _______________________________________________</w:t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test the blood sugar in __________ minutes. If under, ____________ mg/dl, repeat above treatment. If student is feeling better, he/she can _____________________________________ If not feeling better, contact parent / guardian.</w:t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F STUDENT IS UNCONSCIOUS</w:t>
      </w:r>
      <w:r>
        <w:rPr>
          <w:rFonts w:cs="Arial" w:ascii="Arial" w:hAnsi="Arial"/>
        </w:rPr>
        <w:t xml:space="preserve"> due to severe low blood sugar, </w:t>
      </w:r>
      <w:r>
        <w:rPr>
          <w:rFonts w:cs="Arial" w:ascii="Arial" w:hAnsi="Arial"/>
          <w:u w:val="single"/>
        </w:rPr>
        <w:t>STAY WITH THE STUDENT</w:t>
      </w:r>
      <w:r>
        <w:rPr>
          <w:rFonts w:cs="Arial" w:ascii="Arial" w:hAnsi="Arial"/>
        </w:rPr>
        <w:t xml:space="preserve">, have someone call the following: 9 – 911, school nurse, and the parent/guardian. </w:t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/>
      </w:pPr>
      <w:r>
        <w:rPr>
          <w:rFonts w:cs="Arial" w:ascii="Arial" w:hAnsi="Arial"/>
          <w:b/>
        </w:rPr>
        <w:t xml:space="preserve">IF STUDENT WHO IS USING AN INSULIN PUMP BECOMES UNCONSCIOUS </w:t>
      </w:r>
      <w:r>
        <w:rPr>
          <w:rFonts w:cs="Arial" w:ascii="Arial" w:hAnsi="Arial"/>
        </w:rPr>
        <w:t xml:space="preserve">due to severe low blood sugar, </w:t>
      </w:r>
      <w:r>
        <w:rPr>
          <w:rFonts w:cs="Arial" w:ascii="Arial" w:hAnsi="Arial"/>
          <w:u w:val="single"/>
        </w:rPr>
        <w:t>STAY WITH THE STUDENT</w:t>
      </w:r>
      <w:r>
        <w:rPr>
          <w:rFonts w:cs="Arial" w:ascii="Arial" w:hAnsi="Arial"/>
        </w:rPr>
        <w:t>, trained school district staff will disconnect the tubing from the insulin pump, have someone call the following: 9 – 911, school nurse, and parent/guardian.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cs="Arial" w:ascii="Arial" w:hAnsi="Arial"/>
          <w:b/>
          <w:u w:val="single"/>
        </w:rPr>
        <w:t>GLUCAGON</w:t>
      </w:r>
      <w:r>
        <w:rPr>
          <w:rFonts w:eastAsia="Symbol" w:cs="Symbol" w:ascii="Symbol" w:hAnsi="Symbol"/>
          <w:b/>
          <w:u w:val="single"/>
        </w:rPr>
        <w:t></w:t>
      </w:r>
      <w:r>
        <w:rPr>
          <w:rFonts w:cs="Arial" w:ascii="Arial" w:hAnsi="Arial"/>
          <w:b/>
          <w:u w:val="single"/>
        </w:rPr>
        <w:t xml:space="preserve"> ADMINISTRATION</w:t>
      </w:r>
      <w:r>
        <w:rPr>
          <w:rFonts w:cs="Arial" w:ascii="Arial" w:hAnsi="Arial"/>
          <w:b/>
        </w:rPr>
        <w:t xml:space="preserve"> – student is unconscious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No Glucagon</w:t>
      </w:r>
      <w:r>
        <w:rPr>
          <w:rFonts w:eastAsia="Symbol" w:cs="Symbol" w:ascii="Symbol" w:hAnsi="Symbol"/>
        </w:rPr>
        <w:t></w:t>
      </w:r>
      <w:r>
        <w:rPr>
          <w:rFonts w:cs="Arial" w:ascii="Arial" w:hAnsi="Arial"/>
        </w:rPr>
        <w:t xml:space="preserve"> at school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Administer Glucagon</w:t>
      </w:r>
      <w:r>
        <w:rPr>
          <w:rFonts w:eastAsia="Symbol" w:cs="Symbol" w:ascii="Symbol" w:hAnsi="Symbol"/>
        </w:rPr>
        <w:t></w:t>
      </w:r>
      <w:r>
        <w:rPr>
          <w:rFonts w:cs="Arial" w:ascii="Arial" w:hAnsi="Arial"/>
        </w:rPr>
        <w:t xml:space="preserve"> _________ mg I.M. Have someone call following:__________ RN on site, parent/guardian. call 9 – 911.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 xml:space="preserve">If a RN or trained LPN is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on site, wait for 911 first responders and the following people trained to give glucagons: 1._______________________________ Phone:_____________________________</w:t>
      </w:r>
    </w:p>
    <w:p>
      <w:pPr>
        <w:pStyle w:val="Header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ab/>
        <w:tab/>
        <w:t xml:space="preserve">      2. _______________________________ Phone: 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__________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b/>
          <w:sz w:val="24"/>
          <w:u w:val="single"/>
        </w:rPr>
        <w:t>FOOD PLAN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</w:rPr>
        <w:t>(Check ALL that apply)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Will eat ____________ carbohydrate servings or ________ grams of carbohydrates at lunch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Will bring daily morning snack of _______ carbohydrates to be eaten at __________ A.M.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Will bring daily afternoon snack of _______ carbohydrates to be eaten at __________ P.M.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Occasions: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 can eat the same snack provided to classmates.</w:t>
      </w:r>
    </w:p>
    <w:p>
      <w:pPr>
        <w:pStyle w:val="Header"/>
        <w:pBdr>
          <w:bottom w:val="single" w:sz="12" w:space="1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 can select alternative snack from supply provided by his/her family.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FIELD TRIPS</w:t>
      </w:r>
      <w:r>
        <w:rPr>
          <w:rFonts w:cs="Arial" w:ascii="Arial" w:hAnsi="Arial"/>
          <w:sz w:val="24"/>
          <w:u w:val="single"/>
        </w:rPr>
        <w:t xml:space="preserve">: </w:t>
      </w:r>
      <w:r>
        <w:rPr>
          <w:rFonts w:cs="Arial" w:ascii="Arial" w:hAnsi="Arial"/>
        </w:rPr>
        <w:t>School staff will notify family of all field trips in advance and will take the following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ell phone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py of the student’s diabetes management plan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lucose monitor, testing stripes, and red sharps container for lancet / syringe if needed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Quick acting sugar source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lucagon (in warm weather, cooler kit)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00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/ GUARDIAN AUTHORIZATION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 _____________________________   Date of Birth: _______________________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, the parent / guardian / student (if over 18 years of age) of the above named student, understand that health care services stated in the </w:t>
            </w:r>
            <w:r>
              <w:rPr>
                <w:rFonts w:cs="Arial" w:ascii="Arial" w:hAnsi="Arial"/>
                <w:i/>
                <w:sz w:val="16"/>
              </w:rPr>
              <w:t>Health Care Plan f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iabetes Management</w:t>
            </w:r>
            <w:r>
              <w:rPr>
                <w:rFonts w:cs="Arial" w:ascii="Arial" w:hAnsi="Arial"/>
                <w:sz w:val="16"/>
              </w:rPr>
              <w:t xml:space="preserve"> will be performed by designated school staff under the training and supervision provided by the school nurse (a registered nurse). I will notify the school in writing if there is any change in my child’s treatment plan. I will provide all the necessary blood glucose testing equipment, snacks, and if needed insulin and ketone strips. The ____________ School District has my permission to contact the student’s physician or their designee about this treatment plan. For the student’s safety, I authorize the release of this health plan to the following people: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Principal(s)      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chool office staff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Health room staff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Lunch room staff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Play ground staff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Hall monitors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Educational assistant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Bus Company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Classroom teachers (school nurse will list by name when form received)_______________________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Other ___________________________________________________________________________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___________                      Date: ____________________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Parent / Guardian / Student if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ver 18 years of age</w:t>
            </w:r>
          </w:p>
        </w:tc>
      </w:tr>
      <w:tr>
        <w:trPr>
          <w:trHeight w:val="22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Area below for school district use</w:t>
      </w:r>
      <w:r>
        <w:rPr>
          <w:rFonts w:cs="Arial" w:ascii="Arial" w:hAnsi="Arial"/>
          <w:b/>
        </w:rPr>
        <w:t>:</w:t>
      </w:r>
    </w:p>
    <w:p>
      <w:pPr>
        <w:pStyle w:val="Header"/>
        <w:pBdr>
          <w:bottom w:val="single" w:sz="12" w:space="0" w:color="000000"/>
        </w:pBd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Received: _______________________</w:t>
        <w:tab/>
        <w:t>Reviewed By: _________________________________</w:t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vertAlign w:val="superscript"/>
        </w:rPr>
        <w:t>Signature o</w:t>
      </w:r>
      <w:r>
        <w:rPr>
          <w:rFonts w:cs="Arial" w:ascii="Arial" w:hAnsi="Arial"/>
          <w:b/>
          <w:sz w:val="18"/>
          <w:szCs w:val="18"/>
          <w:vertAlign w:val="superscript"/>
        </w:rPr>
        <w:t>f parent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6:00Z</dcterms:created>
  <dc:creator>Rachel A. Gallagher</dc:creator>
  <dc:description/>
  <cp:keywords/>
  <dc:language>en-US</dc:language>
  <cp:lastModifiedBy>Jodi Main</cp:lastModifiedBy>
  <cp:lastPrinted>2009-02-05T08:30:00Z</cp:lastPrinted>
  <dcterms:modified xsi:type="dcterms:W3CDTF">2016-11-10T17:16:00Z</dcterms:modified>
  <cp:revision>2</cp:revision>
  <dc:subject/>
  <dc:title>_____________________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453349</vt:r8>
  </property>
  <property fmtid="{D5CDD505-2E9C-101B-9397-08002B2CF9AE}" pid="3" name="_AuthorEmail">
    <vt:lpwstr>Rachel.Gallagher@dpi.wi.gov</vt:lpwstr>
  </property>
  <property fmtid="{D5CDD505-2E9C-101B-9397-08002B2CF9AE}" pid="4" name="_AuthorEmailDisplayName">
    <vt:lpwstr>Gallagher, Rachel A.  DPI</vt:lpwstr>
  </property>
  <property fmtid="{D5CDD505-2E9C-101B-9397-08002B2CF9AE}" pid="5" name="_EmailSubject">
    <vt:lpwstr>Chronic Disease/Diabetes/Individual Health Care Plan for Diabetes Mangagement</vt:lpwstr>
  </property>
  <property fmtid="{D5CDD505-2E9C-101B-9397-08002B2CF9AE}" pid="6" name="_NewReviewCycle">
    <vt:lpwstr/>
  </property>
  <property fmtid="{D5CDD505-2E9C-101B-9397-08002B2CF9AE}" pid="7" name="_PreviousAdHocReviewCycleID">
    <vt:r8>-312742767</vt:r8>
  </property>
  <property fmtid="{D5CDD505-2E9C-101B-9397-08002B2CF9AE}" pid="8" name="_ReviewingToolsShownOnce">
    <vt:lpwstr/>
  </property>
</Properties>
</file>