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icture if available</w:t>
      </w:r>
    </w:p>
    <w:p>
      <w:pPr>
        <w:pStyle w:val="Heading"/>
        <w:rPr>
          <w:sz w:val="20"/>
        </w:rPr>
      </w:pPr>
      <w:r>
        <w:rPr>
          <w:sz w:val="20"/>
        </w:rPr>
        <w:t>_______________ DISTRICT</w:t>
      </w:r>
    </w:p>
    <w:p>
      <w:pPr>
        <w:pStyle w:val="Subtitle"/>
        <w:rPr/>
      </w:pPr>
      <w:r>
        <w:rPr/>
        <w:t xml:space="preserve">Health Servic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HEALTH CARE PLAN FOR SEIZURE MANAG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udent: ____________________________________________</w:t>
        <w:tab/>
        <w:t>Date of Birth ______ / ______ / ______</w:t>
        <w:tab/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ool:</w:t>
        <w:tab/>
        <w:t>________________________Teacher: ___________Grade: ________</w:t>
        <w:tab/>
        <w:t>School Year: 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other / Guardian’s Name: 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ome Address:</w:t>
        <w:tab/>
        <w:t>_______________________________________   City / ZIP: 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ome Phone: (____)______________  Cell phone: (____)____________  Pager: (____)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 Phone:  (____)______________</w:t>
        <w:tab/>
        <w:t>Work Hours: 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ather / Guardian’s Name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Address: ________________________________________   City / ZIP: 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ome Phone: (____)______________  Cell phone: (____)____________  Pager: (____)_____________</w:t>
      </w:r>
    </w:p>
    <w:p>
      <w:pPr>
        <w:pStyle w:val="Normal"/>
        <w:pBdr>
          <w:bottom w:val="single" w:sz="12" w:space="3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 Phone:  (____)______________</w:t>
        <w:tab/>
        <w:t>Work Hours: 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360"/>
        <w:rPr/>
      </w:pPr>
      <w:r>
        <w:rPr>
          <w:rFonts w:cs="Arial" w:ascii="Arial" w:hAnsi="Arial"/>
        </w:rPr>
        <w:t xml:space="preserve">Primary Care Physician:_____________________ Phone:_________________ </w:t>
      </w:r>
      <w:r>
        <w:rPr>
          <w:rFonts w:cs="Arial" w:ascii="Arial" w:hAnsi="Arial"/>
          <w:b/>
        </w:rPr>
        <w:t>Hospital</w:t>
      </w:r>
      <w:r>
        <w:rPr>
          <w:rFonts w:cs="Arial" w:ascii="Arial" w:hAnsi="Arial"/>
        </w:rPr>
        <w:t>: ____________</w:t>
      </w:r>
    </w:p>
    <w:p>
      <w:pPr>
        <w:pStyle w:val="Normal"/>
        <w:pBdr>
          <w:bottom w:val="single" w:sz="12" w:space="3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urologist:__________________________ Phone:_____________________ Nurse: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izure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zure Type: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 of Seizure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ible Triggers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cy of seizures: _______ per _________.  Last date of seizure was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age Length of Seizure Activity: ____________  Usual time of day of Seizure Activity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age time until Student can return to Regular Activities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udent’s reaction to Seizure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Med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ily Medi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840"/>
        <w:gridCol w:w="1354"/>
        <w:gridCol w:w="1921"/>
        <w:gridCol w:w="151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Medi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Da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D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83566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5.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mergency Medication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40"/>
        <w:gridCol w:w="840"/>
        <w:gridCol w:w="4113"/>
      </w:tblGrid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Medic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to be given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’s Name: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st Aid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ep calm and reassure other people who may be nearby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n't hold the person down or try to stop his movement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me the length of the seizure with your watch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ear the area around the person of anything hard or sharp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osen ties or anything around the neck that may make breathing difficult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t something flat and soft, like a folded jacket, under the head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Turn him or her gently onto one side. This will help keep the airway clear. Do not try to force the mouth open with any hard implement or with fingers. </w:t>
      </w:r>
      <w:r>
        <w:rPr>
          <w:rFonts w:cs="Arial" w:ascii="Arial" w:hAnsi="Arial"/>
          <w:b/>
          <w:bCs/>
          <w:sz w:val="18"/>
          <w:szCs w:val="18"/>
        </w:rPr>
        <w:t>It is not true that a person having a seizure can swallow his tongue.</w:t>
      </w:r>
      <w:r>
        <w:rPr>
          <w:rFonts w:cs="Arial" w:ascii="Arial" w:hAnsi="Arial"/>
          <w:sz w:val="18"/>
          <w:szCs w:val="18"/>
        </w:rPr>
        <w:t xml:space="preserve"> Efforts to hold the tongue down can injure teeth or jaw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n't attempt artificial respiration except in the unlikely event that a person does not start breathing again after the seizure has stopped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y with the person until the seizure ends naturally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 friendly and reassuring as consciousness returns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er to call a taxi, friend or relative to help the person get home if he seems confused or unable to get home by himself.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u w:val="single"/>
        </w:rPr>
        <w:t>Field trips</w:t>
      </w:r>
      <w:r>
        <w:rPr>
          <w:rFonts w:cs="Arial" w:ascii="Arial" w:hAnsi="Arial"/>
          <w:sz w:val="18"/>
          <w:szCs w:val="18"/>
        </w:rPr>
        <w:t xml:space="preserve">   School personnel will notify family of all field trips in advance and will take the following:</w:t>
      </w:r>
    </w:p>
    <w:p>
      <w:pPr>
        <w:pStyle w:val="Normal"/>
        <w:shd w:fill="FFFFFF" w:val="clear"/>
        <w:ind w:left="720" w:hanging="360"/>
        <w:rPr/>
      </w:pPr>
      <w:r>
        <w:rPr>
          <w:rFonts w:cs="Arial" w:ascii="Arial" w:hAnsi="Arial"/>
          <w:sz w:val="18"/>
          <w:szCs w:val="18"/>
        </w:rPr>
        <w:t>1.    Cell phone</w:t>
      </w:r>
    </w:p>
    <w:p>
      <w:pPr>
        <w:pStyle w:val="Normal"/>
        <w:shd w:fill="FFFFFF" w:val="clear"/>
        <w:ind w:left="720" w:hanging="360"/>
        <w:rPr/>
      </w:pPr>
      <w:r>
        <w:rPr>
          <w:rFonts w:cs="Arial" w:ascii="Arial" w:hAnsi="Arial"/>
          <w:sz w:val="18"/>
          <w:szCs w:val="18"/>
        </w:rPr>
        <w:t>2.    Copy of the student’s management plan.</w:t>
      </w:r>
    </w:p>
    <w:p>
      <w:pPr>
        <w:pStyle w:val="Normal"/>
        <w:shd w:fill="FFFFFF" w:val="clear"/>
        <w:ind w:left="720" w:hanging="360"/>
        <w:rPr/>
      </w:pPr>
      <w:r>
        <w:rPr>
          <w:rFonts w:cs="Arial" w:ascii="Arial" w:hAnsi="Arial"/>
          <w:sz w:val="18"/>
          <w:szCs w:val="18"/>
        </w:rPr>
        <w:t>3.    Emergency med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307975</wp:posOffset>
                </wp:positionV>
                <wp:extent cx="60286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rent/Guardian Author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tudent’s Name: __________________________ Date of Birth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, the parent/guardian/student (if over 18 years of age) of the above named student, understand the health care services stated in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Health Care Plan for Seizure Managemen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will be performed by designated school staff under the training and supervision provided by the school nurses (a registered nurse).  I will notify the school in writing if there is any changes in my child’s treatment plan.  I will provide the necessary medication that need to be administered during the school day. The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ool District has my permission to contact the student’s physician or their designee about this treatment plan.  For the student’s safety, I authorize the release of this health plan to the following peopl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incipal(s)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chool office staff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ealth room staff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unch room staff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lay ground staff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all monitors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ducational assistant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us Company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lassroom teachers (school nurse will list by name when form received) 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ther 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ature: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____   ______________________   _______________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ent/Guardian Signature</w:t>
                              <w:tab/>
                              <w:tab/>
                              <w:t xml:space="preserve">                       Relationship</w:t>
                              <w:tab/>
                              <w:t xml:space="preserve">           Date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79.7pt;mso-wrap-distance-left:9.05pt;mso-wrap-distance-right:9.05pt;mso-wrap-distance-top:0pt;mso-wrap-distance-bottom:0pt;margin-top:24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rent/Guardian Authoriz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tudent’s Name: __________________________ Date of Birth: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, the parent/guardian/student (if over 18 years of age) of the above named student, understand the health care services stated in the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Health Care Plan for Seizure Managemen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will be performed by designated school staff under the training and supervision provided by the school nurses (a registered nurse).  I will notify the school in writing if there is any changes in my child’s treatment plan.  I will provide the necessary medication that need to be administered during the school day. The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ool District has my permission to contact the student’s physician or their designee about this treatment plan.  For the student’s safety, I authorize the release of this health plan to the following people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rincipal(s)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chool office staff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Health room staff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Lunch room staff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lay ground staff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Hall monitors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ducational assistants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us Company</w:t>
                      </w:r>
                    </w:p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lassroom teachers (school nurse will list by name when form received) __________________________________________________________________________________</w:t>
                      </w:r>
                    </w:p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ther ___________________________________________________________________________</w:t>
                      </w:r>
                    </w:p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ignature:</w:t>
                      </w:r>
                      <w:r>
                        <w:rPr>
                          <w:rFonts w:cs="Arial" w:ascii="Arial" w:hAnsi="Arial"/>
                        </w:rPr>
                        <w:t>_________________________________   ______________________   _______________</w:t>
                      </w:r>
                    </w:p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ent/Guardian Signature</w:t>
                        <w:tab/>
                        <w:tab/>
                        <w:t xml:space="preserve">                       Relationship</w:t>
                        <w:tab/>
                        <w:t xml:space="preserve">           Date</w:t>
                      </w:r>
                    </w:p>
                    <w:p>
                      <w:pPr>
                        <w:pStyle w:val="Header"/>
                        <w:pBdr>
                          <w:bottom w:val="single" w:sz="12" w:space="1" w:color="000000"/>
                        </w:pBdr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60286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hysician Author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have reviewed and approved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Health care Plan for Seizure Managem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or the student named above.  I understand that designated school district personnel under the training and supervision provided by the school nurse (a registered nurse will perform specialized health care services.  I agree to be contacted by the __________________ School District with regard tot his plan.  This consent remains in effect to the end of the current school year unless it is discontinued or changed in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ignature:_________________________________    _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ysician’s Signature</w:t>
                              <w:tab/>
                              <w:tab/>
                              <w:tab/>
                              <w:t xml:space="preserve">                   Print Physician’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____________________________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35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hysician Author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 have reviewed and approved the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Health care Plan for Seizure Managem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or the student named above.  I understand that designated school district personnel under the training and supervision provided by the school nurse (a registered nurse will perform specialized health care services.  I agree to be contacted by the __________________ School District with regard tot his plan.  This consent remains in effect to the end of the current school year unless it is discontinued or changed in wri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ignature:_________________________________    _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ysician’s Signature</w:t>
                        <w:tab/>
                        <w:tab/>
                        <w:tab/>
                        <w:t xml:space="preserve">                   Print Physician’s 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e</w:t>
                      </w:r>
                      <w:r>
                        <w:rPr>
                          <w:rFonts w:cs="Arial" w:ascii="Arial" w:hAnsi="Arial"/>
                        </w:rPr>
                        <w:t xml:space="preserve">:____________________________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hone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 below for district 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received:______________________________ Reviewed by: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15:00Z</dcterms:created>
  <dc:creator>Rachel A. Gallagher</dc:creator>
  <dc:description/>
  <cp:keywords/>
  <dc:language>en-US</dc:language>
  <cp:lastModifiedBy>Jodi Main</cp:lastModifiedBy>
  <cp:lastPrinted>2009-06-15T16:23:00Z</cp:lastPrinted>
  <dcterms:modified xsi:type="dcterms:W3CDTF">2016-11-10T17:15:00Z</dcterms:modified>
  <cp:revision>2</cp:revision>
  <dc:subject/>
  <dc:title>_____________________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5797732</vt:r8>
  </property>
  <property fmtid="{D5CDD505-2E9C-101B-9397-08002B2CF9AE}" pid="3" name="_AuthorEmail">
    <vt:lpwstr>Rachel.Gallagher@dpi.wi.gov</vt:lpwstr>
  </property>
  <property fmtid="{D5CDD505-2E9C-101B-9397-08002B2CF9AE}" pid="4" name="_AuthorEmailDisplayName">
    <vt:lpwstr>Gallagher, Rachel A.  DPI</vt:lpwstr>
  </property>
  <property fmtid="{D5CDD505-2E9C-101B-9397-08002B2CF9AE}" pid="5" name="_EmailSubject">
    <vt:lpwstr>Chronic Disease/Seizur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